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2 dos de febrero del año 2017 dos mil diecisie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83/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TRÁNSITO MUNICIPAL </w:t>
      </w:r>
      <w:r>
        <w:rPr>
          <w:rFonts w:cs="Arial Narrow" w:ascii="Arial Narrow" w:hAnsi="Arial Narrow"/>
          <w:sz w:val="27"/>
          <w:szCs w:val="27"/>
        </w:rPr>
        <w:t xml:space="preserve">y del </w:t>
      </w:r>
      <w:r>
        <w:rPr>
          <w:rFonts w:cs="Arial Narrow" w:ascii="Arial Narrow" w:hAnsi="Arial Narrow"/>
          <w:b/>
          <w:sz w:val="27"/>
          <w:szCs w:val="27"/>
        </w:rPr>
        <w:t xml:space="preserve">AGENTE DE TRÁNSITO…, ambos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nov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 . . </w:t>
      </w:r>
      <w:r>
        <w:rPr>
          <w:rFonts w:cs="Arial Narrow" w:ascii="Arial Narrow" w:hAnsi="Arial Narrow"/>
          <w:kern w:val="2"/>
          <w:sz w:val="27"/>
          <w:szCs w:val="27"/>
          <w:lang w:eastAsia="zh-CN"/>
        </w:rPr>
        <w:t xml:space="preserve">. . </w:t>
      </w:r>
      <w:r>
        <w:rPr>
          <w:rFonts w:cs="Arial" w:ascii="Arial Narrow" w:hAnsi="Arial Narrow"/>
          <w:sz w:val="27"/>
          <w:szCs w:val="27"/>
        </w:rPr>
        <w:t xml:space="preserve">.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4 veinticuatro de noviembre del año 2016 dos mil dieciséis, a la parte actora se le admitió a trámite la demanda en contra del Agente de Tránsito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y, no se admitió la demanda en contra del Director General de Tránsito Municipal, porque no emitió, ordenó o tratado de ejecutar el acto impugnado; concediéndose además las suspensión del acto impugnad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3 trece de diciembre del año 2016 dos mil dieciséis, la autoridad presentó el escrito de contestación a la demanda incoada en su contra; y, por auto del día 16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audiencia de alegatos. . . . . .</w:t>
      </w:r>
      <w:r>
        <w:rPr>
          <w:rFonts w:cs="Arial Narrow"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5 veinticinco de en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la propia </w:t>
      </w:r>
      <w:r>
        <w:rPr>
          <w:rFonts w:cs="Arial Narrow" w:ascii="Arial Narrow" w:hAnsi="Arial Narrow"/>
          <w:sz w:val="27"/>
          <w:szCs w:val="27"/>
        </w:rPr>
        <w:t>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al estudio de los conceptos de impugnación esgrimidos en la demanda.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a de infracción impugnada es muy escueto en cuanto a su contenido, al no contener de una forma clara y entendible la totalidad de los fundamentos y las motivaciones que llevaron a la autoridad demandada a realizar los actos que se combaten, por lo que ad cautelam considera que no cuenta con las formalidades aplicables al caso, conforme lo dispuesto por el artículo 16 de la Carta Magna, 10 de la Constitución Particular del Estado y 137, fracción VI, del Código de Procedimiento y Justicia Administrativa para el Estado y los Municipios de Guanajuato; y, niega lisa y llanamente haber circulado el vehículo de manera tal que se transgreda alguna normatividad aplicable al caso concreto, dado que la autoridad no precisa claramente las circunstancia de tiempo, modo y lugar.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de León, Guanajuato, concluyendo que la parte actora es quien debe acreditar que respetó el citado  Reglamento, por lo que la carga de la prueba le compete al actor.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 entonces, niega haber cometido las infracciones de tránsito que se le reprochan,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su vehículo de motor sin portar placa de circulación posterior y también niega haber conducido sin portar la licencia de conducir;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la parte actora condujo su vehículo de motor sin portar la placa de circulación posterior y sin portar la licencia de conducir.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w:ascii="Arial Narrow" w:hAnsi="Arial Narrow"/>
          <w:bCs/>
          <w:sz w:val="27"/>
          <w:szCs w:val="27"/>
        </w:rPr>
        <w:t xml:space="preserve">el actor hubiera conducido su vehículo de motor </w:t>
      </w:r>
      <w:r>
        <w:rPr>
          <w:rFonts w:cs="Arial Narrow" w:ascii="Arial Narrow" w:hAnsi="Arial Narrow"/>
          <w:sz w:val="27"/>
          <w:szCs w:val="27"/>
        </w:rPr>
        <w:t xml:space="preserve">sin placas de circulación trasera, ya que omite indicar la forma de cómo se percató que al vehículo le faltaba la placa posterior; por otro lado, tampoco se acredita que el justiciable conducía el vehículo sin portar la licencia de conducir, pues la autoridad demandada en el acta de infracción </w:t>
      </w:r>
      <w:r>
        <w:rPr>
          <w:rFonts w:cs="Arial" w:ascii="Arial Narrow" w:hAnsi="Arial Narrow"/>
          <w:bCs/>
          <w:sz w:val="27"/>
          <w:szCs w:val="27"/>
        </w:rPr>
        <w:t xml:space="preserve">omitió señalar si le solicitó o no la licencia de conducir o por cuál otro medio se cercioró de que el impetrante no portaba licencia de conducir; por lo anterior, </w:t>
      </w:r>
      <w:r>
        <w:rPr>
          <w:rFonts w:cs="Arial Narrow" w:ascii="Arial Narrow" w:hAnsi="Arial Narrow"/>
          <w:sz w:val="27"/>
          <w:szCs w:val="27"/>
        </w:rPr>
        <w:t>dejó de expresar cómo se percató de que el vehículo no portaba la placa de circulación trasera y que el actor no portaba licencia de conducir</w:t>
      </w:r>
      <w:r>
        <w:rPr>
          <w:rFonts w:cs="Arial" w:ascii="Arial Narrow" w:hAnsi="Arial Narrow"/>
          <w:bCs/>
          <w:sz w:val="27"/>
          <w:szCs w:val="27"/>
        </w:rPr>
        <w:t xml:space="preserve">.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s infracciones administrativas imputadas </w:t>
      </w:r>
      <w:bookmarkStart w:id="0" w:name="OLE_LINK6"/>
      <w:bookmarkStart w:id="1" w:name="OLE_LINK5"/>
      <w:r>
        <w:rPr>
          <w:rFonts w:cs="Arial Narrow" w:ascii="Arial Narrow" w:hAnsi="Arial Narrow"/>
          <w:sz w:val="27"/>
          <w:szCs w:val="27"/>
        </w:rPr>
        <w:t xml:space="preserve">a la parte actora, por ende, en autos no obra elemento de convicción alguno que acredite la existencia de los hechos que constituyen la conducta que se le reprochan;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II, del mismo Código, es procedente declarar la nulidad total del acta de infracción.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ó infundada la causal de improcedencia planteada por la autoridad demandada, de acuerdo a lo razonado en el tercer considerandos de es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fallo, por lo que, no es de sobreseerse en el presente juicio.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2 DE FEBRERO DEL 2017, DICTADA EN EL EXPEDIENTE 98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55:00Z</dcterms:created>
  <dc:creator>usuario</dc:creator>
  <dc:description/>
  <cp:keywords/>
  <dc:language>en-US</dc:language>
  <cp:lastModifiedBy>Teresa</cp:lastModifiedBy>
  <cp:lastPrinted>2016-11-15T09:18:00Z</cp:lastPrinted>
  <dcterms:modified xsi:type="dcterms:W3CDTF">2017-03-30T19:56:00Z</dcterms:modified>
  <cp:revision>5</cp:revision>
  <dc:subject/>
  <dc:title/>
</cp:coreProperties>
</file>